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usiness Impact Assessment Matrix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59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154"/>
        <w:gridCol w:w="2834"/>
        <w:gridCol w:w="2410"/>
        <w:gridCol w:w="70"/>
        <w:gridCol w:w="2340"/>
        <w:gridCol w:w="2551"/>
      </w:tblGrid>
      <w:tr>
        <w:trPr>
          <w:tblHeader w:val="true"/>
          <w:cantSplit w:val="true"/>
        </w:trPr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siness risks</w:t>
            </w:r>
          </w:p>
          <w:p>
            <w:pPr>
              <w:pStyle w:val="Normal"/>
              <w:spacing w:lineRule="exact" w:line="260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 impact of function failure</w:t>
            </w:r>
          </w:p>
          <w:p>
            <w:pPr>
              <w:pStyle w:val="Normal"/>
              <w:spacing w:lineRule="exact" w:line="260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60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ask 2.2)</w:t>
            </w:r>
          </w:p>
          <w:p>
            <w:pPr>
              <w:pStyle w:val="Normal"/>
              <w:spacing w:lineRule="exact" w:line="260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siness function impacted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quence of failure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ask 2.3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kelihood of impact arising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ask 2.4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y ranking</w:t>
            </w:r>
          </w:p>
          <w:p>
            <w:pPr>
              <w:pStyle w:val="Normal"/>
              <w:spacing w:lineRule="exact" w:line="240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ask 2.5)</w:t>
            </w:r>
          </w:p>
        </w:tc>
      </w:tr>
      <w:tr>
        <w:trPr/>
        <w:tc>
          <w:tcPr>
            <w:tcW w:w="1435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Human safety and welfare</w:t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Revenue generation or payment</w:t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’t record or bank $68k per week</w:t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’t monitor debtors</w:t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receipt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Very hig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Likel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Red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Legal liability or contractual compliance</w:t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mage problem in the eyes of customers</w:t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receipt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Very hig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Likel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Red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 w:before="28" w:after="0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urity &amp; confidentiality</w:t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35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 w:before="28" w:after="0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e delivery</w:t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’t manage overdraft position</w:t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Additional work for cash collection staff</w:t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receipt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Very hig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Likel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Red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 w:before="28" w:after="0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s</w:t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8" w:after="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794" w:right="794" w:gutter="284" w:header="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b/>
      </w:rPr>
      <w:t>YBT Enterprises Pty Ltd</w:t>
      <w:tab/>
      <w:tab/>
      <w:tab/>
      <w:tab/>
      <w:tab/>
      <w:tab/>
      <w:tab/>
      <w:tab/>
      <w:tab/>
      <w:tab/>
      <w:tab/>
      <w:tab/>
    </w:r>
    <w:r>
      <w:rPr>
        <w:rStyle w:val="PageNumber"/>
        <w:b/>
      </w:rPr>
      <w:t>Ref:</w:t>
    </w:r>
    <w:r>
      <w:rPr>
        <w:rStyle w:val="PageNumber"/>
      </w:rPr>
      <w:t xml:space="preserve">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>. 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szCs w:val="9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15:00Z</dcterms:created>
  <dc:creator>Yaacov (Jack) Bar-Tor</dc:creator>
  <dc:description/>
  <dc:language>en-US</dc:language>
  <cp:lastModifiedBy>Yaacov Bar-Tor</cp:lastModifiedBy>
  <cp:lastPrinted>1999-02-02T15:11:00Z</cp:lastPrinted>
  <dcterms:modified xsi:type="dcterms:W3CDTF">2016-04-20T23:15:00Z</dcterms:modified>
  <cp:revision>2</cp:revision>
  <dc:subject/>
  <dc:title>Business Impact Assessment Matrix</dc:title>
</cp:coreProperties>
</file>